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浙江财经大学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港澳台博士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研究生招生专业目录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00"/>
        <w:gridCol w:w="1590"/>
        <w:gridCol w:w="1965"/>
        <w:gridCol w:w="2010"/>
      </w:tblGrid>
      <w:tr>
        <w:trPr>
          <w:trHeight w:val="10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一级学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学院代码、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专业代码、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第一导师</w:t>
            </w:r>
          </w:p>
        </w:tc>
      </w:tr>
      <w:tr>
        <w:trPr>
          <w:trHeight w:val="78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应用经济学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税务学院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203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理论与政策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钟晓敏、李永友、金戈、付文林、赵海利、凌晨、高琳、王春元、鲁建坤</w:t>
            </w:r>
          </w:p>
        </w:tc>
      </w:tr>
      <w:tr>
        <w:trPr>
          <w:trHeight w:val="83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方财税体制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4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金融学院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204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金融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字金融与金融创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陈荣达、丁骋骋、傅俊辉、何运信、胡旭阳、黄文礼、林祺、朴哲范、王聪聪、益智、钟立新、方军雄</w:t>
            </w:r>
          </w:p>
        </w:tc>
      </w:tr>
      <w:tr>
        <w:trPr>
          <w:trHeight w:val="90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量化金融与风险管理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88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金融理论与政策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资本市场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02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7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济学院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20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产业经济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垄断性产业监管理论与政策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王俊豪、周亚虹、唐要家、金通、胡亦琴、邵慰、王正新、王鑫鑫、罗俊、邓晓军、王建英</w:t>
            </w:r>
          </w:p>
        </w:tc>
      </w:tr>
      <w:tr>
        <w:trPr>
          <w:trHeight w:val="103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产业组织理论与政策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99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产业结构理论与政策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97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新兴产业发展理论与政策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9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206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际贸易学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跨国公司与国际投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00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跨境电子商务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卢新波、王正新、李玉花、郭志芳</w:t>
            </w:r>
          </w:p>
        </w:tc>
      </w:tr>
      <w:tr>
        <w:trPr>
          <w:trHeight w:val="110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产业组织与国际贸易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4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国政府监管研究院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2Z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管制经济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用事业管制理论与政策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王俊豪、王岭、王建明、郭剑鸣、仇保兴</w:t>
            </w:r>
          </w:p>
        </w:tc>
      </w:tr>
      <w:tr>
        <w:trPr>
          <w:trHeight w:val="97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共卫生监管理论与政策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99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环境监管理论与政策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09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城市治理理论与监管政策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03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字经济监管理论与政策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035" w:hRule="atLeast"/>
        </w:trPr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能源监管理论与政策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969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统计学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据科学学院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714Z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济统计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授经济学学位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民经济核算与政府统计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李金昌、洪兴建、周银香、项莹、刘波</w:t>
            </w:r>
          </w:p>
        </w:tc>
      </w:tr>
      <w:tr>
        <w:trPr>
          <w:trHeight w:val="86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宏观经济统计方法与应用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济大数据分析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88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714Z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理统计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授理学学位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空间统计与经济计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罗季、邱瑾、赵晓兵、李云霞</w:t>
            </w:r>
          </w:p>
        </w:tc>
      </w:tr>
      <w:tr>
        <w:trPr>
          <w:trHeight w:val="79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物与医学统计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88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应用数理统计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33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714Z6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金融统计、风险管理与精算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授经济学学位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非寿险精算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赵晓兵</w:t>
            </w:r>
          </w:p>
        </w:tc>
      </w:tr>
      <w:tr>
        <w:trPr>
          <w:trHeight w:val="90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714Z7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数据统计方法与应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授理学学位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数据分析算法与应用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李金昌</w:t>
            </w:r>
          </w:p>
        </w:tc>
      </w:tr>
      <w:tr>
        <w:trPr>
          <w:trHeight w:val="89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数据挖掘技术与应用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6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数据统计分析理论与应用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73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6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技术与人工智能学院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714Z7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数据统计方法与应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授理学学位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数据分析算法与应用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志强、陈远高、林剑、隆清琦、张帅、张文宇、彭娟娟</w:t>
            </w:r>
          </w:p>
        </w:tc>
      </w:tr>
      <w:tr>
        <w:trPr>
          <w:trHeight w:val="72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数据挖掘技术与应用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6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数据统计分析理论与应用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复杂系统建模与优化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120" w:after="120"/>
      <w:outlineLvl w:val="1"/>
    </w:pPr>
    <w:rPr>
      <w:rFonts w:ascii="黑体;宋体" w:hAnsi="黑体;宋体" w:eastAsia="黑体;宋体" w:cs="黑体;宋体"/>
      <w:kern w:val="0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53:26Z</dcterms:created>
  <dc:creator>Administrator</dc:creator>
  <dc:description/>
  <dc:language>en-US</dc:language>
  <cp:lastModifiedBy>吴文佳</cp:lastModifiedBy>
  <dcterms:modified xsi:type="dcterms:W3CDTF">2024-03-29T03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19ED639134A9891127AC1513A50DD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