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 w:before="75" w:after="75"/>
        <w:ind w:left="0" w:right="0" w:firstLine="6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浙江财经大学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 w:bidi="ar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港澳台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硕士研究生招生专业目录</w:t>
      </w:r>
    </w:p>
    <w:p>
      <w:pPr>
        <w:pStyle w:val="Normal"/>
        <w:keepNext w:val="false"/>
        <w:keepLines w:val="false"/>
        <w:widowControl/>
        <w:spacing w:lineRule="auto" w:line="360" w:before="75" w:after="75"/>
        <w:ind w:left="0" w:right="0" w:firstLine="6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21"/>
          <w:lang w:val="en-US" w:eastAsia="zh-CN" w:bidi="ar"/>
        </w:rPr>
        <w:t>（学术学位）</w:t>
      </w:r>
    </w:p>
    <w:tbl>
      <w:tblPr>
        <w:tblW w:w="88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7"/>
        <w:gridCol w:w="1499"/>
        <w:gridCol w:w="2897"/>
        <w:gridCol w:w="1515"/>
        <w:gridCol w:w="2101"/>
      </w:tblGrid>
      <w:tr>
        <w:trPr>
          <w:trHeight w:val="8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一级学科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招生专业、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研究方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招生学院、代码、联系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考试科目</w:t>
            </w:r>
          </w:p>
        </w:tc>
      </w:tr>
      <w:tr>
        <w:trPr>
          <w:trHeight w:val="160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0201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理论经济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01Z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国特色社会主义政治经济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）中国特色社会主义政治经济学的发展与创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 xml:space="preserve">  02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国特色社会主义市场经济理论与政策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济学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71-8755744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Z001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综合能力（一）</w:t>
            </w:r>
          </w:p>
        </w:tc>
      </w:tr>
      <w:tr>
        <w:trPr>
          <w:trHeight w:val="16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01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济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78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国转型经济研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2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外经济比较研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3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区域经济发展研究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Z001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综合能力（一）</w:t>
            </w:r>
          </w:p>
        </w:tc>
      </w:tr>
      <w:tr>
        <w:trPr>
          <w:trHeight w:val="16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01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西方经济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78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微观经济与组织理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2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宏观经济理论与政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3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新制度经济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4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实验经济学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Z001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综合能力（一）</w:t>
            </w:r>
          </w:p>
        </w:tc>
      </w:tr>
      <w:tr>
        <w:trPr>
          <w:trHeight w:val="16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01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口、资源与环境经济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78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资源环境经济学与政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2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能源经济与碳金融市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3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力资本与区域发展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Z001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综合能力（一）</w:t>
            </w:r>
          </w:p>
        </w:tc>
      </w:tr>
      <w:tr>
        <w:trPr>
          <w:trHeight w:val="162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0202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应用经济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02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78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理论与政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2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税收理论与政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3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体制与地方财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00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税务学院           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71-8673517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Z001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综合能力（一）</w:t>
            </w:r>
          </w:p>
        </w:tc>
      </w:tr>
      <w:tr>
        <w:trPr>
          <w:trHeight w:val="142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0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金融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78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金融市场与公司金融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2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货币政策与银行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3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金融工程与风险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4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际金融与金融监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00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金融学院        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71-867358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Z001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综合能力（一）</w:t>
            </w:r>
          </w:p>
        </w:tc>
      </w:tr>
      <w:tr>
        <w:trPr>
          <w:trHeight w:val="126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0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民经济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78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民经济理论与政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2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宏观经济分析与预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3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投融资管理与资本市场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济学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71-8755744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Z001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综合能力（一）</w:t>
            </w:r>
          </w:p>
        </w:tc>
      </w:tr>
      <w:tr>
        <w:trPr>
          <w:trHeight w:val="12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02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区域经济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78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城市经济与都市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2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区域经济结构与政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3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农村经济与城市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4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区域金融发展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Z001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综合能力（一）</w:t>
            </w:r>
          </w:p>
        </w:tc>
      </w:tr>
      <w:tr>
        <w:trPr>
          <w:trHeight w:val="13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02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产业经济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78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产业组织理论与政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2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用事业管制理论与政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3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产业结构理论与政策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Z001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综合能力（一）</w:t>
            </w:r>
          </w:p>
        </w:tc>
      </w:tr>
      <w:tr>
        <w:trPr>
          <w:trHeight w:val="156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02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际贸易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78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际贸易理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2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跨境电子商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3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民营企业海外投资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Z001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综合能力（一）</w:t>
            </w:r>
          </w:p>
        </w:tc>
      </w:tr>
      <w:tr>
        <w:trPr>
          <w:trHeight w:val="152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02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数量经济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数理经济学理论与应用研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 xml:space="preserve">  02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量经济学应用研究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Z001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综合能力（一）</w:t>
            </w:r>
          </w:p>
        </w:tc>
      </w:tr>
      <w:tr>
        <w:trPr>
          <w:trHeight w:val="13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02Z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管制经济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78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激励性管制理论与政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2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城市治理理论与管制政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3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环境管制理论与政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178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4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共卫生监管理论与政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178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全日制）数字经济监管理论与政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国政府管制研究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71-867325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Z001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综合能力（一）</w:t>
            </w:r>
          </w:p>
        </w:tc>
      </w:tr>
      <w:tr>
        <w:trPr>
          <w:trHeight w:val="130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0301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法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01Z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马克思主义法治思想中国化研究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78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不区分研究方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01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马克思主义学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71-875573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Z001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综合能力（一）</w:t>
            </w:r>
          </w:p>
        </w:tc>
      </w:tr>
      <w:tr>
        <w:trPr>
          <w:trHeight w:val="190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法学理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78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法理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2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法社会学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008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法学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71-867546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Z001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综合能力（一）</w:t>
            </w:r>
          </w:p>
        </w:tc>
      </w:tr>
      <w:tr>
        <w:trPr>
          <w:trHeight w:val="196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01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宪法学与行政法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78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宪法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2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行政法学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Z001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综合能力（一）</w:t>
            </w:r>
          </w:p>
        </w:tc>
      </w:tr>
      <w:tr>
        <w:trPr>
          <w:trHeight w:val="181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01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民商法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78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民法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2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商法学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Z001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综合能力（一）</w:t>
            </w:r>
          </w:p>
        </w:tc>
      </w:tr>
      <w:tr>
        <w:trPr>
          <w:trHeight w:val="181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01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济法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78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市场规制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2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宏观调控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Z001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综合能力（一）</w:t>
            </w:r>
          </w:p>
        </w:tc>
      </w:tr>
      <w:tr>
        <w:trPr>
          <w:trHeight w:val="181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01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际法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78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际贸易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178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际投资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178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际知识产权法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Z001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综合能力（一）</w:t>
            </w:r>
          </w:p>
        </w:tc>
      </w:tr>
      <w:tr>
        <w:trPr>
          <w:trHeight w:val="162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0501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国语言文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文艺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78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不区分研究方向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01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文与传播学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71-875574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Z001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综合能力（一）</w:t>
            </w:r>
          </w:p>
        </w:tc>
      </w:tr>
      <w:tr>
        <w:trPr>
          <w:trHeight w:val="174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0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语言学及应用语言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78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不区分研究方向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Z001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综合能力（一）</w:t>
            </w:r>
          </w:p>
        </w:tc>
      </w:tr>
      <w:tr>
        <w:trPr>
          <w:trHeight w:val="162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01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汉语言文字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78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不区分研究方向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Z001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综合能力（一）</w:t>
            </w:r>
          </w:p>
        </w:tc>
      </w:tr>
      <w:tr>
        <w:trPr>
          <w:trHeight w:val="152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01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国古代文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78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不区分研究方向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Z001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综合能力（一）</w:t>
            </w:r>
          </w:p>
        </w:tc>
      </w:tr>
      <w:tr>
        <w:trPr>
          <w:trHeight w:val="164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01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国现当代文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78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不区分研究方向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Z001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综合能力（一）</w:t>
            </w:r>
          </w:p>
        </w:tc>
      </w:tr>
      <w:tr>
        <w:trPr>
          <w:trHeight w:val="154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0502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外国语言文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0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语言文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78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全日制）英国文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全日制）美国文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全日制）中外文学比较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009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外国语学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71-875574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Z001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综合能力（一）</w:t>
            </w:r>
          </w:p>
        </w:tc>
      </w:tr>
      <w:tr>
        <w:trPr>
          <w:trHeight w:val="156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02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外国语言学及应用语言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78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全日制）理论语言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全日制）语料库语言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全日制）二语习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全日制）话语分析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Z001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综合能力（一）</w:t>
            </w:r>
          </w:p>
        </w:tc>
      </w:tr>
      <w:tr>
        <w:trPr>
          <w:trHeight w:val="176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02Z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翻译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78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全日制）语料库翻译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全日制）文学翻译研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全日制）应用翻译研究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Z001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综合能力（一）</w:t>
            </w:r>
          </w:p>
        </w:tc>
      </w:tr>
      <w:tr>
        <w:trPr>
          <w:trHeight w:val="176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0205</w:t>
            </w:r>
            <w:bookmarkStart w:id="0" w:name="_Hlk45512536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语语言文学</w:t>
            </w:r>
            <w:bookmarkEnd w:id="0"/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78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全日制）日语语言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178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全日制）中日文化比较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Z001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综合能力（一）</w:t>
            </w:r>
          </w:p>
        </w:tc>
      </w:tr>
      <w:tr>
        <w:trPr>
          <w:trHeight w:val="186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0714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统计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70Z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济统计学    （授予经济学学位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78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济统计方法与应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2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民经济核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3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金融统计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0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数据科学学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71-8755715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Z001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综合能力（一）</w:t>
            </w:r>
          </w:p>
        </w:tc>
      </w:tr>
      <w:tr>
        <w:trPr>
          <w:trHeight w:val="156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714Z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数理统计学（授予理学学位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78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应用概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2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数理统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3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济计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Z001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综合能力（一）</w:t>
            </w:r>
          </w:p>
        </w:tc>
      </w:tr>
      <w:tr>
        <w:trPr>
          <w:trHeight w:val="156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714Z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大数据统计方法与应用（授予理学学位）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78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数据应用与决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2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数据统计与建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3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数据分析与挖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178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4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数据金融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Z001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综合能力（一）</w:t>
            </w:r>
          </w:p>
        </w:tc>
      </w:tr>
      <w:tr>
        <w:trPr>
          <w:trHeight w:val="15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201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管理科学与工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管理科学与工程（授予管理学学位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78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数据科学与智能决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2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智慧供应链与复杂系统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3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商务智能与互联网金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4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业工程与智能制造技术管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00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管理与人工智能学院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71-875571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Z001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综合能力（一）</w:t>
            </w:r>
          </w:p>
        </w:tc>
      </w:tr>
      <w:tr>
        <w:trPr>
          <w:trHeight w:val="156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202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商管理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会计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78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会计理论与方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2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计理论与方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3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司财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00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会计学院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PAc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学院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71-875570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Z001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综合能力（一）</w:t>
            </w:r>
          </w:p>
        </w:tc>
      </w:tr>
      <w:tr>
        <w:trPr>
          <w:trHeight w:val="156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2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企业管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78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战略与创业管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178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力资源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3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市场营销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4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物流与供应链管理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005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商管理学院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学院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71-867326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Z001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综合能力（一）</w:t>
            </w:r>
          </w:p>
        </w:tc>
      </w:tr>
      <w:tr>
        <w:trPr>
          <w:trHeight w:val="156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技术经济及管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78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技术创新管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178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技术经济评价与项目管理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Z001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综合能力（一）</w:t>
            </w:r>
          </w:p>
        </w:tc>
      </w:tr>
      <w:tr>
        <w:trPr>
          <w:trHeight w:val="112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204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共管理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4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行政管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78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管制理论与政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2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绩效与廉政建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3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行政管理理论与政策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00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共管理学院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学院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71-86735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Z001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综合能力（一）</w:t>
            </w:r>
          </w:p>
        </w:tc>
      </w:tr>
      <w:tr>
        <w:trPr>
          <w:trHeight w:val="144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4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社会保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78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社会保障理论与政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2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共财政与社会保障基金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3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劳动就业与工伤保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4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养老保障与医疗卫生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Z001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综合能力（一）</w:t>
            </w:r>
          </w:p>
        </w:tc>
      </w:tr>
      <w:tr>
        <w:trPr>
          <w:trHeight w:val="156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4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土地资源管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78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土地整理与土地利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2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不动产经营与管理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Z001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综合能力（一）</w:t>
            </w:r>
          </w:p>
        </w:tc>
      </w:tr>
      <w:tr>
        <w:trPr>
          <w:trHeight w:val="158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204Z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城市管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78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现代城市经营与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2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新型城镇化与城市治理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Z001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综合能力（一）</w:t>
            </w:r>
          </w:p>
        </w:tc>
      </w:tr>
      <w:tr>
        <w:trPr>
          <w:trHeight w:val="158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0833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城乡规划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83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城乡规划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78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城乡与区域规划理论和方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178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城乡规划与设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178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社区与住房规划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178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4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自然资源规划管理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Z001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综合能力（一）</w:t>
            </w:r>
          </w:p>
        </w:tc>
      </w:tr>
      <w:tr>
        <w:trPr>
          <w:trHeight w:val="26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01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伦理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78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国伦理思想研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2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西方伦理思想研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3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济伦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4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当代中国道德建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01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马克思主义学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71-875573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Z001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综合能力（一）</w:t>
            </w:r>
          </w:p>
        </w:tc>
      </w:tr>
    </w:tbl>
    <w:p>
      <w:pPr>
        <w:pStyle w:val="Normal"/>
        <w:keepNext w:val="false"/>
        <w:keepLines w:val="false"/>
        <w:widowControl/>
        <w:spacing w:before="75" w:after="75"/>
        <w:ind w:left="0" w:right="0" w:firstLine="36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lang w:val="en-US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lang w:val="en-US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lang w:val="en-US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lang w:val="en-US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lang w:val="en-US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lang w:val="en-US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360" w:before="75" w:after="75"/>
        <w:ind w:left="0" w:right="0" w:firstLine="6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浙江财经大学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 w:bidi="ar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港澳台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硕士研究生招生专业目录</w:t>
      </w:r>
    </w:p>
    <w:p>
      <w:pPr>
        <w:pStyle w:val="Normal"/>
        <w:keepNext w:val="false"/>
        <w:keepLines w:val="false"/>
        <w:widowControl/>
        <w:spacing w:lineRule="auto" w:line="360" w:before="75" w:after="75"/>
        <w:ind w:left="0" w:right="0" w:firstLine="6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（专业学位）</w:t>
      </w:r>
    </w:p>
    <w:tbl>
      <w:tblPr>
        <w:tblW w:w="9784" w:type="dxa"/>
        <w:jc w:val="left"/>
        <w:tblInd w:w="-64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3795"/>
        <w:gridCol w:w="2464"/>
        <w:gridCol w:w="2400"/>
      </w:tblGrid>
      <w:tr>
        <w:trPr>
          <w:trHeight w:val="5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专业代码、名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研究方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招生学院、代码、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考试科目</w:t>
            </w:r>
          </w:p>
        </w:tc>
      </w:tr>
      <w:tr>
        <w:trPr>
          <w:trHeight w:val="150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51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金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金融科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商业银行经营管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司金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全日制）金融工程与风险管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金融学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71-867358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Z00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综合能力（一）</w:t>
            </w:r>
          </w:p>
        </w:tc>
      </w:tr>
      <w:tr>
        <w:trPr>
          <w:trHeight w:val="170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金融科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商业银行经营管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司金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全日制）金融工程与风险管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国金融研究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71-867352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Z00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综合能力（一）</w:t>
            </w:r>
          </w:p>
        </w:tc>
      </w:tr>
      <w:tr>
        <w:trPr>
          <w:trHeight w:val="17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025200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应用统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济与社会统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2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金融统计与风险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3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数据统计分析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数据科学学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71-8755715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Z00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综合能力（一）</w:t>
            </w:r>
          </w:p>
        </w:tc>
      </w:tr>
      <w:tr>
        <w:trPr>
          <w:trHeight w:val="15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53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税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税收制度和政策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2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税务代理与税务筹划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际税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税务学院               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71-8673517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Z00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综合能力（一）</w:t>
            </w:r>
          </w:p>
        </w:tc>
      </w:tr>
      <w:tr>
        <w:trPr>
          <w:trHeight w:val="14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54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际商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民营企业国际化经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2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企业跨国投资与融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3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跨境电子商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济学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71-8755744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Z00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综合能力（一）</w:t>
            </w:r>
          </w:p>
        </w:tc>
      </w:tr>
      <w:tr>
        <w:trPr>
          <w:trHeight w:val="16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55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保险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风险管理与保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2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保险精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金融学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71-867358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Z00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综合能力（一）</w:t>
            </w:r>
          </w:p>
        </w:tc>
      </w:tr>
      <w:tr>
        <w:trPr>
          <w:trHeight w:val="1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025600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资产评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资产评估理论与方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2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企业价值评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会计学院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PAc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学院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71-875570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Z00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综合能力（一）</w:t>
            </w:r>
          </w:p>
        </w:tc>
      </w:tr>
      <w:tr>
        <w:trPr>
          <w:trHeight w:val="1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25700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与非营利组织审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2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注册会计师审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3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内部审计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Z00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综合能力（一）</w:t>
            </w:r>
          </w:p>
        </w:tc>
      </w:tr>
      <w:tr>
        <w:trPr>
          <w:trHeight w:val="1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25300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级会计实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2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级审计实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3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级公司财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4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级管理会计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Z00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综合能力（一）</w:t>
            </w:r>
          </w:p>
        </w:tc>
      </w:tr>
      <w:tr>
        <w:trPr>
          <w:trHeight w:val="14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035101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法律（非法学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不区分研究方向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法学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71-867546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Z00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综合能力（一）</w:t>
            </w:r>
          </w:p>
        </w:tc>
      </w:tr>
      <w:tr>
        <w:trPr>
          <w:trHeight w:val="15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035102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法律（法学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不区分研究方向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Z00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综合能力（一）</w:t>
            </w:r>
          </w:p>
        </w:tc>
      </w:tr>
      <w:tr>
        <w:trPr>
          <w:trHeight w:val="15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52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社会工作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全日制）社区社会工作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全日制）企业社会工作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全日制）社会政策与社会行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全日制）司法社会工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Z00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综合能力（一）</w:t>
            </w:r>
          </w:p>
        </w:tc>
      </w:tr>
      <w:tr>
        <w:trPr>
          <w:trHeight w:val="22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045300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际中文教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不区分研究方向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文与传播学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71-875574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Z00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综合能力（一）</w:t>
            </w:r>
          </w:p>
        </w:tc>
      </w:tr>
      <w:tr>
        <w:trPr>
          <w:trHeight w:val="22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52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新闻与传播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不区分研究方向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Z00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综合能力（一）</w:t>
            </w:r>
          </w:p>
        </w:tc>
      </w:tr>
      <w:tr>
        <w:trPr>
          <w:trHeight w:val="17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055101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笔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不区分研究方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外国语学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71-875574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Z00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综合能力（一）</w:t>
            </w:r>
          </w:p>
        </w:tc>
      </w:tr>
      <w:tr>
        <w:trPr>
          <w:trHeight w:val="17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854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电子信息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全日制）人机融合与智能决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全日制）数据智能与金融科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全日制）物联网与智慧供应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00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管理与人工智能学院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71-875571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Z00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综合能力（一）</w:t>
            </w:r>
          </w:p>
        </w:tc>
      </w:tr>
      <w:tr>
        <w:trPr>
          <w:trHeight w:val="17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56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美术与书法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书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绘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03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摄影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4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共视觉艺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艺术学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71-875574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Z00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综合能力（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120" w:after="120"/>
      <w:outlineLvl w:val="1"/>
    </w:pPr>
    <w:rPr>
      <w:rFonts w:ascii="黑体;宋体" w:hAnsi="黑体;宋体" w:eastAsia="黑体;宋体" w:cs="黑体;宋体"/>
      <w:kern w:val="0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52:54Z</dcterms:created>
  <dc:creator>Administrator</dc:creator>
  <dc:description/>
  <dc:language>en-US</dc:language>
  <cp:lastModifiedBy>吴文佳</cp:lastModifiedBy>
  <dcterms:modified xsi:type="dcterms:W3CDTF">2024-03-29T03:5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FF84096FD41ECAD0F9C6D58BBA2DA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