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-299085</wp:posOffset>
            </wp:positionV>
            <wp:extent cx="1115695" cy="114300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/>
          <w:b/>
          <w:sz w:val="36"/>
          <w:szCs w:val="36"/>
        </w:rPr>
        <w:t>西安思源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217170</wp:posOffset>
                </wp:positionV>
                <wp:extent cx="19875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17.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臺灣地區學生入學申請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5"/>
        <w:gridCol w:w="300"/>
        <w:gridCol w:w="116"/>
        <w:gridCol w:w="334"/>
        <w:gridCol w:w="401"/>
        <w:gridCol w:w="232"/>
        <w:gridCol w:w="618"/>
        <w:gridCol w:w="288"/>
        <w:gridCol w:w="239"/>
        <w:gridCol w:w="324"/>
        <w:gridCol w:w="283"/>
        <w:gridCol w:w="567"/>
        <w:gridCol w:w="102"/>
        <w:gridCol w:w="257"/>
        <w:gridCol w:w="492"/>
        <w:gridCol w:w="203"/>
        <w:gridCol w:w="222"/>
        <w:gridCol w:w="195"/>
        <w:gridCol w:w="230"/>
        <w:gridCol w:w="189"/>
        <w:gridCol w:w="411"/>
        <w:gridCol w:w="251"/>
        <w:gridCol w:w="709"/>
        <w:gridCol w:w="850"/>
      </w:tblGrid>
      <w:tr>
        <w:trPr>
          <w:trHeight w:val="52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個人基本資訊</w:t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別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報名序號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證號碼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臺胞證號碼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現就讀學校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聯繫電話（含區號）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動電話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電子郵箱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傳真號碼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緊急聯絡人及電話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員基本情況</w:t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與本人關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單位及職務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聯繫電話</w:t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创艺繁黑体;黑体" w:hAnsi="创艺繁黑体;黑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選報專業志願</w:t>
            </w:r>
          </w:p>
        </w:tc>
      </w:tr>
      <w:tr>
        <w:trPr>
          <w:trHeight w:val="38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志願順序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名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志願順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名稱</w:t>
            </w:r>
          </w:p>
        </w:tc>
      </w:tr>
      <w:tr>
        <w:trPr>
          <w:trHeight w:val="403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專業志願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專業志願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二專業志願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四專業志願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願意被錄取到其他專業，請在方框內打（√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學教育情況</w:t>
            </w:r>
          </w:p>
        </w:tc>
      </w:tr>
      <w:tr>
        <w:trPr>
          <w:trHeight w:val="353" w:hRule="atLeast"/>
        </w:trPr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讀中學名稱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國家（地區）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間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（例如高中）</w:t>
            </w:r>
          </w:p>
        </w:tc>
      </w:tr>
      <w:tr>
        <w:trPr>
          <w:trHeight w:val="217" w:hRule="atLeast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開始時間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終止時間</w:t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臺灣地區大學入學考試學科能力測驗成績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國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數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學階段課外活動、社會活動和個人興趣特長</w:t>
            </w:r>
          </w:p>
        </w:tc>
      </w:tr>
      <w:tr>
        <w:trPr>
          <w:trHeight w:val="5021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說明：請填寫你參加過的社會活動，主要包括以下幾個方面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學術活動：主要包括參加的各類學科競賽、科研活動、徵文比賽、創新大賽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體活動：主要包括參加的各種文藝、體育活動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會活動：如志願者活動、學生社團活動、公益活動等。請附獲獎證書影印本、公開發表作品影印本和其他有關證明材料。）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個人陳述</w:t>
            </w:r>
          </w:p>
        </w:tc>
      </w:tr>
      <w:tr>
        <w:trPr>
          <w:trHeight w:val="855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說明：我們希望借此機會能對你有更多的瞭解，內容可以包括你對大學學習生活等方面的計畫和設想、未來的職業理想、你的思考和追求、希望到華東政法大學深造的原因等等。字數控制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之內。請另行附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93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諾表格所填內容屬實。如因考生填寫有誤、不詳或不實引起的一切後果由考生本人承擔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請人簽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備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為臺灣地區學生申請西安思源學院入學所用。請快遞至西安思源學院招生辦公室，郵寄地址：中國陝西省西安市東郊水安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號，郵編：</w:t>
      </w:r>
      <w:r>
        <w:rPr>
          <w:rFonts w:cs="宋体;SimSun" w:ascii="宋体;SimSun" w:hAnsi="宋体;SimSun"/>
          <w:szCs w:val="21"/>
        </w:rPr>
        <w:t>7100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請用鋼筆或原子筆填寫本報名表；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請如實填寫本表，否則將取消免試生申請和錄取資格；</w:t>
      </w:r>
    </w:p>
    <w:p>
      <w:pPr>
        <w:pStyle w:val="Style19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格中所填郵箱必須是考生常用郵箱，並請考生在報考期間確保經常流覽和及時回復，以免錯漏重要資訊。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繁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-359" w:firstLine="359"/>
    </w:pPr>
    <w:rPr>
      <w:rFonts w:ascii="楷体_GB2312" w:hAnsi="楷体_GB2312" w:eastAsia="楷体_GB2312" w:cs="宋体;SimSu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0:00Z</dcterms:created>
  <dc:creator>HT</dc:creator>
  <dc:description/>
  <cp:keywords/>
  <dc:language>en-US</dc:language>
  <cp:lastModifiedBy>usr3128@mxte.pw</cp:lastModifiedBy>
  <cp:lastPrinted>2019-02-26T09:14:00Z</cp:lastPrinted>
  <dcterms:modified xsi:type="dcterms:W3CDTF">2020-06-08T02:13:00Z</dcterms:modified>
  <cp:revision>2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